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28"/>
          <w:szCs w:val="28"/>
        </w:rPr>
        <w:t>EL COMENTARI</w:t>
      </w:r>
      <w:r>
        <w:rPr>
          <w:sz w:val="28"/>
          <w:szCs w:val="28"/>
        </w:rPr>
        <w:br/>
        <w:t>Per què ningú critica els contacontes?</w:t>
        <w:br/>
        <w:t>Pep Blay</w:t>
      </w:r>
    </w:p>
    <w:p>
      <w:pPr>
        <w:pStyle w:val="NormalWeb"/>
        <w:rPr>
          <w:sz w:val="28"/>
          <w:szCs w:val="28"/>
        </w:rPr>
      </w:pPr>
      <w:r>
        <w:rPr>
          <w:sz w:val="28"/>
          <w:szCs w:val="28"/>
        </w:rPr>
        <w:t>Fa molts anys que Enric Casasses recita versos i discursos poètics, convertint les paraules en un meravellós joc de sons i rimes que enamoren. Actualment dirigeix el Monòleg del perdó a l'Espai Brossa, un text escrit per ell mateix i interpretat per Laia de Mendoza. L'actriu predica durant més d'una hora una barreja d'històries encreuades entre el caos i el lirisme, contes de fades, rondalles d'Andersen i la vida reinventada de Calamity Jane. És curiós: quan declama li apareixen alguns gestos clavats als que fa Casasses quan exerceix de poeta oral, però no crec que els crítics se n'hagin adonat. Perquè quan l'Enric fa recitals no hi ha crítics. Les anàlisis en profunditat les hi han fet arran de la seva obra publicada o a sobre l'escenari, és a dir, quan té forma de llibre o de teatre. Per què ningú critica la poesia oral?</w:t>
      </w:r>
    </w:p>
    <w:p>
      <w:pPr>
        <w:pStyle w:val="NormalWeb"/>
        <w:rPr>
          <w:sz w:val="28"/>
          <w:szCs w:val="28"/>
        </w:rPr>
      </w:pPr>
      <w:r>
        <w:rPr>
          <w:sz w:val="28"/>
          <w:szCs w:val="28"/>
        </w:rPr>
        <w:t>Martha Escudero és mexicana i fa onze anys que viu a Barcelona. També explica rondalles en públic però no és actriu: és contacontes. El primer cop que la vaig veure va ser la nit d'un dissabte al Harlem Jazz Club, dins el cicle Contes i cuentos, explicant històries picants procedents de la seva terra: dones enganxades al tequila per culpa d'infidelitats, romàntics i bucòlics engatussats per pagesos astuts...</w:t>
      </w:r>
    </w:p>
    <w:p>
      <w:pPr>
        <w:pStyle w:val="Normal"/>
        <w:rPr>
          <w:rFonts w:ascii="Times New Roman" w:hAnsi="Times New Roman" w:cs="Times New Roman"/>
          <w:sz w:val="28"/>
          <w:szCs w:val="28"/>
        </w:rPr>
      </w:pPr>
      <w:r>
        <w:rPr>
          <w:rFonts w:cs="Times New Roman" w:ascii="Times New Roman" w:hAnsi="Times New Roman"/>
          <w:sz w:val="28"/>
          <w:szCs w:val="28"/>
        </w:rPr>
        <w:t>Però el que més em va sorprendre va ser, sobretot, la capacitat de Martha per convertir una sèrie de contes en un entretingut monòleg ben lligat, ple de ritme, espontaneïtat i humor, potenciant la intriga tradicional que porten a dins les mateixes rondalles. I en segon lloc, l'atenció absoluta d'un Harlem ple de gom a gom de joves i adults que es van deixar enamorar pel ritme, la veu i el contingut d'aquelles històries; cares embadalides, silencis sepulcrals, tendres rialles i ulls oberts de bat a bat que la Martha els estava robant directament des de la infància. No és aquest l'objectiu de tants creadors? Si la narració oral és un art tan antic com respectable, si es fan crítiques de narrativa, de monòlegs teatrals i d'humoristes televisius, per què ningú critica els contaco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18:00Z</dcterms:created>
  <dc:creator>Barj_ign</dc:creator>
  <dc:description/>
  <cp:keywords/>
  <dc:language>en-US</dc:language>
  <cp:lastModifiedBy>Barj_ign</cp:lastModifiedBy>
  <dcterms:modified xsi:type="dcterms:W3CDTF">2007-09-13T13:19:00Z</dcterms:modified>
  <cp:revision>2</cp:revision>
  <dc:subject/>
  <dc:title>EL COMENTARI</dc:title>
</cp:coreProperties>
</file>